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Итоги анкетирования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6 июня  2011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 xml:space="preserve">«Школа современного руководителя»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Модуль по теме:</w:t>
      </w:r>
      <w:r>
        <w:rPr>
          <w:rFonts w:cs="Arial Narrow" w:ascii="Arial Narrow" w:hAnsi="Arial Narrow"/>
          <w:b/>
          <w:i/>
          <w:color w:val="336699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«</w:t>
      </w:r>
      <w:r>
        <w:rPr>
          <w:rFonts w:cs="Arial Narrow" w:ascii="Arial Narrow" w:hAnsi="Arial Narrow"/>
          <w:b/>
          <w:bCs/>
          <w:i/>
          <w:sz w:val="28"/>
          <w:szCs w:val="28"/>
        </w:rPr>
        <w:t>Инновационная  деятельность  школы в рамках реализации президентской инициативы «Наша новая школа»: введение ФГОС общего образования; обеспечение безопасности и здоровья учащихся»</w:t>
      </w:r>
    </w:p>
    <w:tbl>
      <w:tblPr>
        <w:tblW w:w="5300" w:type="pct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3339"/>
        <w:gridCol w:w="3698"/>
        <w:gridCol w:w="3516"/>
      </w:tblGrid>
      <w:tr>
        <w:trPr>
          <w:trHeight w:val="15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6  июня  2011 года</w:t>
            </w:r>
          </w:p>
        </w:tc>
      </w:tr>
      <w:tr>
        <w:trPr>
          <w:trHeight w:val="71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36699"/>
              </w:rPr>
            </w:pPr>
            <w:r>
              <w:rPr>
                <w:rFonts w:cs="Arial Narrow" w:ascii="Arial Narrow" w:hAnsi="Arial Narrow"/>
                <w:i/>
                <w:color w:val="336699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овые подходы к решению проблем вызывают интерес, особенно….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Что из обсуждаемого представляет для Вас наибольшую ценность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Что натолкнуло на новую идею?</w:t>
            </w:r>
          </w:p>
        </w:tc>
      </w:tr>
      <w:tr>
        <w:trPr>
          <w:trHeight w:val="197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" w:leader="none"/>
              </w:tabs>
              <w:ind w:left="0" w:hanging="0"/>
              <w:jc w:val="both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 xml:space="preserve">Современные стандарты обучения по оказанию первой помощи.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 xml:space="preserve">Рассмотрение подходов к сопровождению процесса обучения учащихся, педагогов, родителей правилам оказания первой медицинской помощи. 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/>
                <w:iCs/>
                <w:sz w:val="22"/>
                <w:szCs w:val="22"/>
              </w:rPr>
              <w:t>Гусев Дмитрий Анатольевич</w:t>
            </w:r>
            <w:r>
              <w:rPr>
                <w:rFonts w:cs="Verdana" w:ascii="Arial Narrow" w:hAnsi="Arial Narrow"/>
                <w:bCs/>
                <w:i/>
                <w:iCs/>
                <w:sz w:val="22"/>
                <w:szCs w:val="22"/>
              </w:rPr>
              <w:t>,</w:t>
            </w:r>
            <w:r>
              <w:rPr>
                <w:rFonts w:cs="Verdana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Arial Narrow" w:hAnsi="Arial Narrow"/>
                <w:sz w:val="22"/>
                <w:szCs w:val="22"/>
              </w:rPr>
              <w:t>генеральный директор ООО «Фаст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Больше внимания стало уделяться данному вопросу, начиная с младшего 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В совместном сотрудничестве по обучению детей оказания первой помощ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ind w:left="8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Обучение детей, педагогов и родителей правилам оказания первой помощ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ind w:left="8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Медицина не стоит на месте и пытается внести свой вклад в процесс обучения оказания первой помощ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ind w:left="8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Дети должный с д/сада должны уметь и знать приемы по оказанию первой помощ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ind w:left="52" w:hanging="5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обрести манекен для обучения первой помощ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ind w:left="52" w:hanging="5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вести в программу третьего часа физкультуры правила оказания первой медицинской помощ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ind w:left="52" w:hanging="5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учить современным стандартам по оказанию первой помощи мед.работникам учителя ОБЖ, учителя физкультуры.</w:t>
            </w:r>
          </w:p>
        </w:tc>
      </w:tr>
      <w:tr>
        <w:trPr>
          <w:trHeight w:val="211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Arial Narrow" w:hAnsi="Arial Narrow"/>
                <w:bCs/>
              </w:rPr>
              <w:t xml:space="preserve">Инновационные модели развития школ в рамках реализации президентской инициативы «Наша новая школа».      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rFonts w:ascii="Arial Narrow" w:hAnsi="Arial Narrow" w:cs="Verdana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i/>
                <w:iCs/>
                <w:sz w:val="22"/>
                <w:szCs w:val="22"/>
              </w:rPr>
              <w:t>Бакурадзе Андрей Бондович</w:t>
            </w: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,</w:t>
            </w:r>
            <w:r>
              <w:rPr>
                <w:rFonts w:cs="Verdana" w:ascii="Arial Narrow" w:hAnsi="Arial Narrow"/>
                <w:sz w:val="22"/>
                <w:szCs w:val="22"/>
              </w:rPr>
              <w:t xml:space="preserve"> к.п.н., доцент, заведующий кафедрой теории и практики управленческой деятельности в образовании АПК и ППРО (г. Москва), главный редактор журнала  «Практика административной работы в школе»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rFonts w:ascii="Arial Narrow" w:hAnsi="Arial Narrow" w:cs="Verdana"/>
                <w:sz w:val="22"/>
                <w:szCs w:val="22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новационные модели развития школ в рамках проекта «Наша новая школ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гда школа поставлена  в жесткие рамк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ind w:left="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Необходимо больше информации об инновационных моделях развит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ind w:left="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Программа формирования культуры здоровья и безопасного образа жизн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ind w:left="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Подходы к проектированию раздела в основной образовательной программе по ступеням начальная школа -основная школа в рамках введения ФГОС общего образования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7" w:leader="none"/>
              </w:tabs>
              <w:ind w:left="52" w:hanging="5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трудничество с журналом</w:t>
            </w:r>
          </w:p>
        </w:tc>
      </w:tr>
      <w:tr>
        <w:trPr>
          <w:trHeight w:val="7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" w:leader="none"/>
              </w:tabs>
              <w:ind w:left="-30" w:hanging="0"/>
              <w:jc w:val="both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Технологии формирования здоровья основных участников образовательного процесса в концепции новых образовательных стандартов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-30" w:hanging="0"/>
              <w:jc w:val="both"/>
              <w:rPr>
                <w:rFonts w:ascii="Arial Narrow" w:hAnsi="Arial Narrow" w:cs="Verdana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i/>
                <w:iCs/>
                <w:sz w:val="22"/>
                <w:szCs w:val="22"/>
              </w:rPr>
              <w:t>Нежкина Наталья Николаевна</w:t>
            </w: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,</w:t>
            </w:r>
            <w:r>
              <w:rPr>
                <w:rFonts w:cs="Verdana" w:ascii="Arial Narrow" w:hAnsi="Arial Narrow"/>
                <w:sz w:val="22"/>
                <w:szCs w:val="22"/>
              </w:rPr>
              <w:t xml:space="preserve"> д. м. н., профессор кафедры физической культуры, лечебной физкультуры и врачебного контроля Ивановской государственной медицинской академи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Здоровый руководитель, здоровый учитель, здоровый ученик!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Содержателей и интересен курс ПФ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Создание особой атмосферы в школе: психолог + администрация + учитель + семь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ПФТ на английском язык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Командный подход к решению проблемы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5" w:leader="none"/>
              </w:tabs>
              <w:ind w:left="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комство с технологиями формирования здоровья, развитие умения расслаблять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5" w:leader="none"/>
              </w:tabs>
              <w:ind w:left="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ность здоровья, гармонии с миром и собственной душой!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5" w:leader="none"/>
              </w:tabs>
              <w:ind w:left="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ьшое желание реализоват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5" w:leader="none"/>
              </w:tabs>
              <w:ind w:left="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я ПФТ с начальных классов. Общение с прекрасной женщиной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left="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5" w:leader="none"/>
              </w:tabs>
              <w:ind w:left="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дрение в учебный процесс уроков ПФТ не только для обучающихся, но и для педагогов и родител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5" w:leader="none"/>
              </w:tabs>
              <w:ind w:left="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дивидуализировать подход к вагатоникам и симпатоникам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5" w:leader="none"/>
              </w:tabs>
              <w:ind w:left="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тегрировать ПФТ с внеурочной деятельностью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5" w:leader="none"/>
              </w:tabs>
              <w:ind w:left="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овать проведение 3 часа физкультуры другими учителями: биологии, ОБЖ, специалистами по аэробике, фитнесу и др.</w:t>
            </w:r>
          </w:p>
        </w:tc>
      </w:tr>
      <w:tr>
        <w:trPr>
          <w:trHeight w:val="20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" w:leader="none"/>
                <w:tab w:val="left" w:pos="6325" w:leader="none"/>
              </w:tabs>
              <w:ind w:left="0" w:hanging="30"/>
              <w:jc w:val="both"/>
              <w:rPr/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Мастер-класс по доработке моделей и проектов перспективного развития</w:t>
            </w:r>
            <w:r>
              <w:rPr>
                <w:rFonts w:cs="Verdana" w:ascii="Arial Narrow" w:hAnsi="Arial Narrow"/>
                <w:sz w:val="22"/>
                <w:szCs w:val="22"/>
              </w:rPr>
              <w:t xml:space="preserve"> (форма проведения «Мозговой штурм») </w:t>
            </w:r>
            <w:r>
              <w:rPr>
                <w:rFonts w:cs="Verdana" w:ascii="Arial Narrow" w:hAnsi="Arial Narrow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hanging="30"/>
              <w:jc w:val="both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i/>
                <w:iCs/>
                <w:sz w:val="22"/>
                <w:szCs w:val="22"/>
              </w:rPr>
              <w:t>Бакурадзе Андрей Бондович</w:t>
            </w: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,</w:t>
            </w:r>
            <w:r>
              <w:rPr>
                <w:rFonts w:cs="Verdana" w:ascii="Arial Narrow" w:hAnsi="Arial Narrow"/>
                <w:sz w:val="22"/>
                <w:szCs w:val="22"/>
              </w:rPr>
              <w:t xml:space="preserve"> к.п.н., доцент,  заведующий кафедрой теории и практики управленческой деятельности в образовании АПК и ППРО (г. Москва), главный редактор журнала  «Практика административной работы в школе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рамма перспективного развит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3" w:leader="none"/>
              </w:tabs>
              <w:ind w:left="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тально разобрали структуру и содержание программы развития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7" w:leader="none"/>
              </w:tabs>
              <w:ind w:left="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голове наконец утвердился проект перспективного развития.</w:t>
            </w:r>
          </w:p>
        </w:tc>
      </w:tr>
      <w:tr>
        <w:trPr>
          <w:trHeight w:val="374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 xml:space="preserve">Мастер-класс с выполнением ряда упражнений из комплексов автора </w:t>
            </w:r>
            <w:r>
              <w:rPr>
                <w:rFonts w:cs="Verdana" w:ascii="Arial Narrow" w:hAnsi="Arial Narrow"/>
                <w:bCs/>
                <w:i/>
                <w:iCs/>
                <w:sz w:val="22"/>
                <w:szCs w:val="22"/>
              </w:rPr>
              <w:t>«Психофизическая тренировка»</w:t>
            </w:r>
            <w:r>
              <w:rPr>
                <w:rFonts w:cs="Verdana" w:ascii="Arial Narrow" w:hAnsi="Arial Narrow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Arial Narrow" w:hAnsi="Arial Narrow"/>
                <w:sz w:val="22"/>
                <w:szCs w:val="22"/>
              </w:rPr>
              <w:t>В рамках мастер-класса врач-консультант компании «Нейрософт»   представит аппаратно-программный комплекс, который позволяет подобрать индивидуальную программу здоровьеформирующего двигательного режима, как для ученика, так и для педагога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i/>
                <w:iCs/>
                <w:sz w:val="22"/>
                <w:szCs w:val="22"/>
              </w:rPr>
              <w:t>Нежкина Наталья Николаевна</w:t>
            </w: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,</w:t>
            </w:r>
            <w:r>
              <w:rPr>
                <w:rFonts w:cs="Verdana" w:ascii="Arial Narrow" w:hAnsi="Arial Narrow"/>
                <w:sz w:val="22"/>
                <w:szCs w:val="22"/>
              </w:rPr>
              <w:t xml:space="preserve"> д. м. н., профессор кафедры физической культуры, лечебной физкультуры и врачебного контроля Ивановской государственной медицинской академи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i/>
                <w:iCs/>
                <w:sz w:val="22"/>
                <w:szCs w:val="22"/>
              </w:rPr>
              <w:t>Фомин Федор Юрьевич,</w:t>
            </w: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Arial Narrow" w:hAnsi="Arial Narrow"/>
                <w:sz w:val="22"/>
                <w:szCs w:val="22"/>
              </w:rPr>
              <w:t>к.м.н., врач-консультант компании «Нейрософт» (г. Иваново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паратно-программный комплекс Нейрософ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лекс «Психофизичекая трениров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 современных детей и учителей много проблем со здоровье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должен начать с себя и быть пример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ность представляет все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бходимость внедрить увиденное у себя в школе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7" w:leader="none"/>
              </w:tabs>
              <w:ind w:left="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сти занятия в школе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олнительно (комментарии и вопрос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Спасибо Наталье Николаевне, замечательный мастер-класс, разучили ряд упражнений, научились релаксировать. Начала смотреть вокруг себя и на нектороые вещи «другими глазами». Есть желание заниматься ПФТ в системе. Спасибо!!! </w:t>
      </w:r>
      <w:r>
        <w:rPr>
          <w:rFonts w:cs="Arial Narrow" w:ascii="Arial Narrow" w:hAnsi="Arial Narrow"/>
          <w:b/>
        </w:rPr>
        <w:t>(комментарий к выступлению Нежкиной Н.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Хотелось бы обсудить на следующих встречах: Речевое пространство школы, новые образовательные технологии, новые УМК в рамках внедрения ФГОС, мониторинг и индикаторы реализации ФГОС, программа развития, разработка рабочих программ уч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Спасибо за семинар. Много практики. Хорошо, что в санатории. Сама обстановка способствовала оздоровлению. Побольше таких семин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Программа ПФТ для начальной школы и основного звена: 5-8 кла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Спасибо, нам важно было услышать, что нас понимают. Убедились. Что правильно решаем пробл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Проведение занятий в санатории – это прекрасная идея. Атмосфера позволял задуматься о здоровье своем, семьи, школьников. Приглашайте лекторов еще на семин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Хотелось бы обсудить на следующих встречах: организацию психолого-педагогического сопровождения. Как организовать эту работу, если в школе нет психолога? Составление программы психолого-педагогического сопров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В санатории Ласточка нас встретили радушно, с вниманием, поэтому было приятно не только работать но и отдохнуть. В санатории было комфортно, удобно. Было предложено послушать лекцию о меде. Смогли познакомиться в спортзале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type w:val="nextPage"/>
      <w:pgSz w:orient="landscape" w:w="16838" w:h="11906"/>
      <w:pgMar w:left="1134" w:right="1134" w:gutter="0" w:header="0" w:top="3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47:00Z</dcterms:created>
  <dc:creator>11</dc:creator>
  <dc:description/>
  <cp:keywords/>
  <dc:language>en-US</dc:language>
  <cp:lastModifiedBy>11</cp:lastModifiedBy>
  <dcterms:modified xsi:type="dcterms:W3CDTF">2011-07-01T03:48:00Z</dcterms:modified>
  <cp:revision>2</cp:revision>
  <dc:subject/>
  <dc:title/>
</cp:coreProperties>
</file>